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NAG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AIET DE SARC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CTIV : </w:t>
        <w:tab/>
        <w:t xml:space="preserve"> Achizitia de servicii de consultanta in vederea acreditarii spitalulu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9419000-4 „Servicii de consultanta in domeniul evaluari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tea de desfasurare a achizitiei: ACHIZITIE DIRECTA in SE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i de publicitate: publicarea pe site-ul oficial al spitalulu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TE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vand in vedere prevederile Art.175,alin (1) si alin (2), din Legea 95/2006, cu modificarile si completarile ulterioare, precum si faptul ca spitalul are programare in vederea acreditarii in trimIII, 2015, se intentioneaza incheierea unui contract de consultanta, cu o firma specializata   avand ca obiect de activita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22- „Alte activitati de consultanta pentru afaceri si management „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21- „Alte activitati  de consultanta in domeniul relatiilor publice si comunicarii”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tivitati obligatorii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dit intern pentru stabilirea gradului de conformare cu cerintele de acredit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ruirea privind cerintele si metodologia de acredit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area unui plan intern de conformare cu masuri punctuale , termene, responsabil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nta in vederea elaborarii procedurilor , implementarea si monitorizarea implementarii  tuturor procedurilor pe parte administrativa si pe parte medical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lementarea planului intern de conformare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ditul intern a gradului de conformare in urma implementarii masurilor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nta in modul de documentare  si de calcul a indicatorilor solicitati de comisia de acredit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nta in completarea chestionarului de autoevalu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ort asigurat pe perioada vizitei de evalu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ort asigurat personalului spitalului pentru clarificarea eventualelor neconformitati identificate de comisia de evaluare pe perioada vizitei, si formularea de obiectii(contestatie), daca va fi cazu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crierea ofertei in SEAP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cu spitalele care au obtinut acreditarea sub consultanta firme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TA SERVICIILOR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lata serviciilor se va efectua esalonat, pe masura derularii activitatilor astfel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90 % din  valoarea  contractului platibila furnizorului pe masura efectuarii activitatilor , concretizate in documente elaborate, actiuni de instruire care vor fi evidentiate intr-un raport de activitate ( plati care se pot efectua si lunar 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0 % din valoarea contractului platibila dupa efectuarea de catre comisia de evaluare a vizitei de evaluare si dupa obtinerea acreditarii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OP in cont de TREZORERIE , in 30 de zile de la emiterea facturilor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aceasta situatie nu mai exista obligatia constituirii garantiei de buna executie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b/>
          <w:sz w:val="28"/>
          <w:szCs w:val="28"/>
        </w:rPr>
        <w:t>STABILIREA OFERTEI CASTIGATOARE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Va fi declarata oferta castigatoare , cea mai  </w:t>
      </w:r>
      <w:r>
        <w:rPr>
          <w:rFonts w:eastAsia="Calibri"/>
          <w:bCs/>
          <w:sz w:val="28"/>
          <w:szCs w:val="28"/>
        </w:rPr>
        <w:t>oferta cea mai avantajoas</w:t>
      </w:r>
      <w:r>
        <w:rPr>
          <w:rFonts w:eastAsia="Calibri" w:cs="TimesNewRoman,Bold" w:ascii="TimesNewRoman,Bold" w:hAnsi="TimesNewRoman,Bold"/>
          <w:bCs/>
          <w:sz w:val="28"/>
          <w:szCs w:val="28"/>
        </w:rPr>
        <w:t xml:space="preserve">ă </w:t>
      </w:r>
      <w:r>
        <w:rPr>
          <w:rFonts w:eastAsia="Calibri"/>
          <w:bCs/>
          <w:sz w:val="28"/>
          <w:szCs w:val="28"/>
        </w:rPr>
        <w:t>din punct de vedere economic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riterii de evaluare: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Criteriul financiar – pretul cel mai mic ,  care  este punctat cu nota 10,  iar pentru celelalte preturi in ordine descrescatoare , punctajele coresponzatoare, aplicand   regula de trei simpla.</w:t>
      </w:r>
    </w:p>
    <w:p>
      <w:pPr>
        <w:pStyle w:val="ListParagraph"/>
        <w:spacing w:before="280" w:after="28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derea  este  de 50 %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eriul tehnic- Va fi punctata lista cu unitatile sanitare acreditate sub consultanta firmei, astfel:  firma cu cele mai multe unitati acreditate, punctaj maxim (10 puncte) , apoi in ordine descrescatoare , proportional cu numarul de unitati acreditate , punctajul  corespunzator ( pentru numarul  cel mai mare  de unitati acreditate se considera 100% pentru nota 10. De ex. : Daca numarul cel mai mare de unitati acreditate este 5, pentru cele 5 unitati , corespunde un procent de 100%,  iar firma va primi punctaj maxim de 10 puncte, urmatoarea firma cu 3 spitale acreditate , va primi nota 6 , conform calculului regulei de trei simpla 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unitati.................................100 %(nota 10)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unitati..................................X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X=3x100/5=  60 % - nota 6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ar pentru firmele care nu au unitati acreditate punctajul va fi 0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cest criteriu are o pondere de 50%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 face  media aritmetica ponderata intre cele 2 note obtinute astfel: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sz w:val="28"/>
          <w:szCs w:val="28"/>
        </w:rPr>
        <w:t>(50x nota + 50x nota )/100= nota finala .</w:t>
      </w:r>
    </w:p>
    <w:p>
      <w:pPr>
        <w:pStyle w:val="ListParagraph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irma cu punctajul cel mai  mare va fi declarata castigatoare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br/>
        <w:t xml:space="preserve"> </w:t>
      </w:r>
    </w:p>
    <w:p>
      <w:pPr>
        <w:pStyle w:val="Normal"/>
        <w:ind w:left="720" w:hanging="0"/>
        <w:jc w:val="both"/>
        <w:rPr/>
      </w:pPr>
      <w:r>
        <w:rPr/>
        <w:t>Intocmit,</w:t>
      </w:r>
    </w:p>
    <w:p>
      <w:pPr>
        <w:pStyle w:val="Normal"/>
        <w:ind w:left="720" w:hanging="0"/>
        <w:jc w:val="both"/>
        <w:rPr/>
      </w:pPr>
      <w:r>
        <w:rPr/>
        <w:t>Responsabil achizitii publice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/>
        <w:t>Ing.Malea Camel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ANUNT DE INTENT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DE  RECUPERARE NEUROMOTORIE „DR.CORNELIU BARSAN”, cu sediul in loc.Dezna, str.Sperantei, nr.5,jud.Arad, intentioneaza achizitionarea de servicii de consultanta in vederea acreditari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9419000-4 „Servicii de consultanta in domeniul evaluarii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tea de desfasurare a achizitiei: ACHIZITIE DIRECTA in SEAP, conform caietului de sarcini anexa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ele pot fi trimise  la sediul spitalului, prin e-mail sau fax, pana in data de 09.03.2015, data la care vor fi evaluate de catre o comisie de evalua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ul cu stabilirea ofertei castigatoare va fi publicat pe site-ul spitalulu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declarata castigatoare va publica oferta  negociata  in SEAP, in urma derularii achizitiei directe urmand a se incheia contractul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ntru clarificari : tel . 0747.087.912-responsabil achizitii publ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ponsabil achizitii publi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melia Male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PITALUL DE RECUPERARE NEUROMOTORIE „CORNELIU BARSAN” DEZNA </w:t>
    </w:r>
  </w:p>
  <w:p>
    <w:pPr>
      <w:pStyle w:val="Header"/>
      <w:jc w:val="center"/>
      <w:rPr/>
    </w:pPr>
    <w:r>
      <w:rPr/>
      <w:t>loc. Dezna, str. Sperantei, nr.5, jud. Arad, CF 3861927, tel./fax: 0257 312 727</w:t>
    </w:r>
  </w:p>
  <w:p>
    <w:pPr>
      <w:pStyle w:val="Normal"/>
      <w:spacing w:lineRule="auto" w:line="360"/>
      <w:ind w:left="1776" w:firstLine="348"/>
      <w:jc w:val="both"/>
      <w:rPr>
        <w:sz w:val="28"/>
        <w:szCs w:val="28"/>
      </w:rPr>
    </w:pPr>
    <w:r>
      <w:rPr>
        <w:sz w:val="28"/>
        <w:szCs w:val="28"/>
      </w:rPr>
      <w:t>e-mail:spitaluldezna@yahoo.co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5:00Z</dcterms:created>
  <dc:creator>Internari</dc:creator>
  <dc:description/>
  <cp:keywords/>
  <dc:language>en-US</dc:language>
  <cp:lastModifiedBy>Internari</cp:lastModifiedBy>
  <cp:lastPrinted>2015-02-27T12:34:00Z</cp:lastPrinted>
  <dcterms:modified xsi:type="dcterms:W3CDTF">2015-02-27T11:42:00Z</dcterms:modified>
  <cp:revision>3</cp:revision>
  <dc:subject/>
  <dc:title/>
</cp:coreProperties>
</file>